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3"/>
        <w:ind w:left="-26" w:hanging="0"/>
        <w:jc w:val="left"/>
        <w:rPr/>
      </w:pPr>
      <w:r>
        <w:rPr>
          <w:b/>
          <w:sz w:val="20"/>
        </w:rPr>
        <w:t xml:space="preserve"> </w:t>
      </w:r>
      <w:r>
        <w:rPr>
          <w:b/>
          <w:sz w:val="20"/>
          <w:u w:val="single" w:color="000000"/>
        </w:rPr>
        <w:t>ALGEMENE VOORWAARDEN</w:t>
      </w:r>
    </w:p>
    <w:p>
      <w:pPr>
        <w:pStyle w:val="Normal"/>
        <w:spacing w:lineRule="auto" w:line="256" w:before="0" w:after="283"/>
        <w:ind w:left="-26" w:hanging="0"/>
        <w:jc w:val="left"/>
        <w:rPr/>
      </w:pPr>
      <w:r>
        <w:rPr>
          <w:b/>
          <w:sz w:val="20"/>
        </w:rPr>
        <w:t xml:space="preserve"> </w:t>
      </w:r>
      <w:r>
        <w:rPr>
          <w:b/>
          <w:sz w:val="20"/>
        </w:rPr>
        <w:t>December 2016</w:t>
      </w:r>
    </w:p>
    <w:p>
      <w:pPr>
        <w:pStyle w:val="Heading1"/>
        <w:ind w:left="-5" w:hanging="10"/>
        <w:rPr/>
      </w:pPr>
      <w:r>
        <w:rPr>
          <w:sz w:val="22"/>
        </w:rPr>
        <w:t xml:space="preserve">1. </w:t>
      </w:r>
      <w:r>
        <w:rPr/>
        <w:t>Gebruiker en wederpartij</w:t>
      </w:r>
    </w:p>
    <w:p>
      <w:pPr>
        <w:pStyle w:val="Normal"/>
        <w:spacing w:before="0" w:after="279"/>
        <w:ind w:left="355" w:hanging="370"/>
        <w:rPr/>
      </w:pPr>
      <w:r>
        <w:rPr/>
        <w:t>1.1 Deze algemene voorwaarden worden gehanteerd door</w:t>
      </w:r>
      <w:r>
        <w:rPr>
          <w:b/>
        </w:rPr>
        <w:t xml:space="preserve"> Biezen Financiële Dienstverlening </w:t>
      </w:r>
      <w:r>
        <w:rPr/>
        <w:t xml:space="preserve"> gevestigd te Hoorn, aan Lepelaar 5, 1628 CZ, hierna te noemen: “Biezen ”, en zijn mede bedongen ten behoeve van de bestuurders en/of vennoten van Biezen  en alle voor haar werkzame personen. De toepasselijkheid daarvan blijft bestaan indien voormelde bestuurders/vennoten en/of andere voor haar werkzame personen niet meer voor Biezen werkzaam zijn.</w:t>
      </w:r>
    </w:p>
    <w:p>
      <w:pPr>
        <w:pStyle w:val="Normal"/>
        <w:spacing w:before="0" w:after="277"/>
        <w:ind w:left="355" w:hanging="370"/>
        <w:rPr/>
      </w:pPr>
      <w:r>
        <w:rPr/>
        <w:t>1.2 De wederpartij van Biezen  is degene aan wie Biezen  op enige wijze offerte heeft verstrekt, aanbieding heeft gedaan of met wie zij een overeenkomst heeft gesloten. Dit kan zowel een rechtspersoon als een natuurlijke persoon zijn en deze wederpartij zal hierna worden aangeduid als de “Opdrachtgever”.</w:t>
      </w:r>
    </w:p>
    <w:p>
      <w:pPr>
        <w:pStyle w:val="Normal"/>
        <w:ind w:left="355" w:hanging="370"/>
        <w:rPr/>
      </w:pPr>
      <w:r>
        <w:rPr/>
        <w:t xml:space="preserve">1.3 Alle opdrachten komen uitsluitend tot stand met Biezen  en worden door haar uitgevoerd, ook als het de bedoeling van Opdrachtgever is dat de opdracht door een bepaalde persoon zal worden uitgevoerd. </w:t>
      </w:r>
    </w:p>
    <w:p>
      <w:pPr>
        <w:pStyle w:val="Heading1"/>
        <w:ind w:left="-5" w:hanging="10"/>
        <w:rPr/>
      </w:pPr>
      <w:r>
        <w:rPr/>
        <w:t>2. Toepasselijkheid</w:t>
      </w:r>
    </w:p>
    <w:p>
      <w:pPr>
        <w:pStyle w:val="Normal"/>
        <w:ind w:left="355" w:hanging="370"/>
        <w:rPr/>
      </w:pPr>
      <w:r>
        <w:rPr/>
        <w:t xml:space="preserve">2.1 Deze algemene voorwaarden zijn van toepassing op alle door Biezen  gedane aanbiedingen, offertes en acceptaties daarvan en/of door Biezen  gesloten overeenkomsten waarbij Biezen  zich verplicht tot het leveren van diensten of de uitvoering van een opdracht. </w:t>
      </w:r>
    </w:p>
    <w:p>
      <w:pPr>
        <w:pStyle w:val="Normal"/>
        <w:ind w:left="355" w:hanging="370"/>
        <w:rPr/>
      </w:pPr>
      <w:r>
        <w:rPr/>
        <w:t>2.2 Afwijkingen van en/of aanvullingen op deze algemene voorwaarden binden Biezen  slechts voor zover deze uitdrukkelijk schriftelijk tussen Biezen  en Opdrachtgever zijn overeengekomen.</w:t>
      </w:r>
    </w:p>
    <w:p>
      <w:pPr>
        <w:pStyle w:val="Heading1"/>
        <w:ind w:left="-5" w:hanging="10"/>
        <w:rPr/>
      </w:pPr>
      <w:r>
        <w:rPr/>
        <w:t>3. Offertes, aanbiedingen en advies</w:t>
      </w:r>
    </w:p>
    <w:p>
      <w:pPr>
        <w:pStyle w:val="Normal"/>
        <w:ind w:left="355" w:hanging="370"/>
        <w:rPr/>
      </w:pPr>
      <w:r>
        <w:rPr/>
        <w:t>3.1 De door Biezen  gepresenteerde maar door financiële instellingen gedane offertes en aanbiedingen zijn, tenzij daarin uitdrukkelijk anders is aangegeven, vrijblijvend en onder voorbehoud van acceptatie door de betreffende aanbieder.</w:t>
      </w:r>
    </w:p>
    <w:p>
      <w:pPr>
        <w:pStyle w:val="Normal"/>
        <w:spacing w:before="0" w:after="2"/>
        <w:ind w:left="-15" w:hanging="0"/>
        <w:rPr/>
      </w:pPr>
      <w:r>
        <w:rPr/>
        <w:t>3.2 Aan door Biezen  ten behoeve van</w:t>
      </w:r>
    </w:p>
    <w:p>
      <w:pPr>
        <w:pStyle w:val="Normal"/>
        <w:spacing w:lineRule="auto" w:line="268" w:before="0" w:after="245"/>
        <w:ind w:left="0" w:hanging="0"/>
        <w:jc w:val="center"/>
        <w:rPr/>
      </w:pPr>
      <w:r>
        <w:rPr/>
        <w:t>Opdrachtgever gemaakte berekeningen met betrekking tot de kosten van een financieel product en de doorwerking daarvan in de maandlasten van Opdrachtgever, kan Opdrachtgever geen rechten ontlenen. Deze berekeningen dienen als voorlopig en indicatief te worden beschouwd en kunnen onderhevig zijn aan tussentijdse rente- en premiewijzigingen.</w:t>
        <w:tab/>
        <w:t xml:space="preserve"> Pas wanneer een financiële instelling een offerte of bindend renteaanbod heeft uitgebracht welke door Opdrachtgever is geaccepteerd, kan Biezen  een definitieve berekening van de maandlasten verschaffen.</w:t>
      </w:r>
    </w:p>
    <w:p>
      <w:pPr>
        <w:pStyle w:val="Normal"/>
        <w:ind w:left="355" w:hanging="370"/>
        <w:rPr/>
      </w:pPr>
      <w:r>
        <w:rPr/>
        <w:t xml:space="preserve">3.3 Door Biezen  aan Opdrachtgever verstrekte adviezen zijn momentopnames en gebaseerd op versimpelde veronderstellingen van de op dat moment geldende wet- en regelgeving. </w:t>
      </w:r>
    </w:p>
    <w:p>
      <w:pPr>
        <w:pStyle w:val="Heading1"/>
        <w:ind w:left="-5" w:hanging="10"/>
        <w:rPr/>
      </w:pPr>
      <w:r>
        <w:rPr/>
        <w:t>4. Communicatie</w:t>
      </w:r>
    </w:p>
    <w:p>
      <w:pPr>
        <w:pStyle w:val="Normal"/>
        <w:ind w:left="355" w:hanging="370"/>
        <w:rPr/>
      </w:pPr>
      <w:r>
        <w:rPr/>
        <w:t>4.1 Totdat Opdrachtgever een adreswijziging aan Biezen  heeft bekend gemaakt, mag Biezen  erop vertrouwen dat Opdrachtgever bereikbaar is op het door hem bij aanvang van de opdracht opgegeven adres, waaronder begrepen diens emailadres.</w:t>
      </w:r>
    </w:p>
    <w:p>
      <w:pPr>
        <w:pStyle w:val="Normal"/>
        <w:ind w:left="355" w:hanging="370"/>
        <w:rPr/>
      </w:pPr>
      <w:r>
        <w:rPr/>
        <w:t xml:space="preserve">4.2 In het geval Opdrachtgever enig digitaal bericht aan Biezen  heeft verzonden mag hij er pas op vertrouwen dat dit bericht Biezen  heeft bereikt indien hij een bevestiging van de ontvangst daarvan, niet zijnde een automatische ontvangstbevestiging, heeft ontvangen. </w:t>
      </w:r>
    </w:p>
    <w:p>
      <w:pPr>
        <w:pStyle w:val="Heading1"/>
        <w:ind w:left="-5" w:hanging="10"/>
        <w:rPr/>
      </w:pPr>
      <w:r>
        <w:rPr/>
        <w:t>Artikel 5: Inschakeling derden</w:t>
      </w:r>
    </w:p>
    <w:p>
      <w:pPr>
        <w:pStyle w:val="Normal"/>
        <w:spacing w:before="0" w:after="3"/>
        <w:ind w:left="355" w:hanging="370"/>
        <w:rPr/>
      </w:pPr>
      <w:r>
        <w:rPr/>
        <w:t>5.1 Het is Biezen  toegestaan om bij de uitvoering van de aan haar verstrekte opdracht indien nodig gebruik te maken van deskundige derden. Met de inschakeling van deze derden gemoeide kosten worden rechtstreeks in rekening gebracht bij de Opdrachtgever. Daarbij kan bijvoorbeeld gedacht worden aan: taxatiekosten, makelaarskosten, kosten van een bouwkundige keuring, kosten in verband met de Nationale Hypotheek</w:t>
      </w:r>
    </w:p>
    <w:p>
      <w:pPr>
        <w:pStyle w:val="Normal"/>
        <w:ind w:left="360" w:hanging="0"/>
        <w:rPr/>
      </w:pPr>
      <w:r>
        <w:rPr/>
        <w:t>Garantie en notariskosten en kosten van een serviceprovider. Inschakeling van derden geschiedt na overleg en goedkeuring door de Opdrachtgever.</w:t>
      </w:r>
    </w:p>
    <w:p>
      <w:pPr>
        <w:pStyle w:val="Normal"/>
        <w:ind w:left="355" w:hanging="370"/>
        <w:rPr/>
      </w:pPr>
      <w:r>
        <w:rPr/>
        <w:t>5.2 Voor zover Biezen  bij de uitvoering van de aan haar verstrekte opdracht gebruik zal maken van van derden afkomstige adviezen, waaronder begrepen adviezen van accountants, advocaten, fiscalisten etc., zal zij bij het inschakelen van derden zoveel mogelijk tevoren overleg plegen met Opdrachtgever en bij de selectie van die derden de nodige zorgvuldigheid in acht nemen.</w:t>
      </w:r>
    </w:p>
    <w:p>
      <w:pPr>
        <w:pStyle w:val="Normal"/>
        <w:ind w:left="360" w:hanging="0"/>
        <w:rPr/>
      </w:pPr>
      <w:r>
        <w:rPr/>
        <w:t xml:space="preserve">Biezen  is niet aansprakelijk voor (toerekenbare) tekortkomingen van deze derden. </w:t>
      </w:r>
    </w:p>
    <w:p>
      <w:pPr>
        <w:pStyle w:val="Heading1"/>
        <w:ind w:left="-5" w:hanging="10"/>
        <w:rPr/>
      </w:pPr>
      <w:r>
        <w:rPr/>
        <w:t>6. Honorarium en betaling</w:t>
      </w:r>
    </w:p>
    <w:p>
      <w:pPr>
        <w:pStyle w:val="Normal"/>
        <w:spacing w:before="0" w:after="3"/>
        <w:ind w:left="355" w:hanging="370"/>
        <w:rPr/>
      </w:pPr>
      <w:r>
        <w:rPr/>
        <w:t>6.1 Het voor haar dienstverlening aan Biezen  toekomende honorarium kan een uurtarief of vast honorarium worden overeengekomen.</w:t>
      </w:r>
    </w:p>
    <w:p>
      <w:pPr>
        <w:pStyle w:val="Normal"/>
        <w:ind w:left="360" w:hanging="0"/>
        <w:rPr/>
      </w:pPr>
      <w:r>
        <w:rPr/>
        <w:t>Voor sommige diensten kan er in geval van nazorg gekozen worden voor betaling in de vorm van een serviceabonnement. In dit via een maandelijkse automatische incasso gedurende de looptijd van de geadviseerde producten.</w:t>
        <w:tab/>
        <w:t xml:space="preserve"> De maandelijkse betaling kan jaarlijks per 1 januari worden geïndexeerd op basis van de CBS-loonindex. De maandelijkse betaling kan via een betaling voor een bepaalde periode vooruitbetaald worden. In geval van beëindiging van de geadviseerde producten of een intermediairwijziging eindigt het serviceabonnement, evenals de maandelijkse betaling. In geval van een vooruitbetaling van de maandelijkse betalingen vindt naar rato van de nog resterende duur ten opzichte van de oorspronkelijke duur van de vooruitbetaling een restitutie plaats van de eenmalige betaling. Opdrachtgever dient op het kantoor van Biezen  een afstandsverklaring te tekenen bij beëindiging van een nazorgabonnement.</w:t>
      </w:r>
    </w:p>
    <w:p>
      <w:pPr>
        <w:pStyle w:val="Normal"/>
        <w:ind w:left="355" w:hanging="370"/>
        <w:rPr/>
      </w:pPr>
      <w:r>
        <w:rPr/>
        <w:t xml:space="preserve">6.2 Wijzigingen in van overheidswege opgelegde belastingen en/of heffingen worden altijd aan Opdrachtgever doorberekend. </w:t>
      </w:r>
    </w:p>
    <w:p>
      <w:pPr>
        <w:pStyle w:val="Normal"/>
        <w:spacing w:before="0" w:after="2"/>
        <w:ind w:left="-15" w:hanging="0"/>
        <w:rPr/>
      </w:pPr>
      <w:r>
        <w:rPr/>
        <w:t>6.3 Facturen van Biezen  dienen door</w:t>
      </w:r>
    </w:p>
    <w:p>
      <w:pPr>
        <w:pStyle w:val="Normal"/>
        <w:ind w:left="360" w:hanging="0"/>
        <w:rPr/>
      </w:pPr>
      <w:r>
        <w:rPr/>
        <w:t>Opdrachtgever te worden betaald binnen 14 dagen na de factuurdatum op de door Biezen  voorgeschreven wijze.</w:t>
      </w:r>
    </w:p>
    <w:p>
      <w:pPr>
        <w:pStyle w:val="Normal"/>
        <w:spacing w:before="0" w:after="3"/>
        <w:ind w:left="355" w:hanging="370"/>
        <w:rPr/>
      </w:pPr>
      <w:r>
        <w:rPr/>
        <w:t>6.4 Opdrachtgever is zich er van bewust dat het niet, of niet tijdig, voldoen van aan hem door of namens de financiële instelling in rekening gebrachte premies en/of rente tot gevolg kan hebben dat de door hem afgesloten verzekeringen en/of voorzieningen geen dekking bieden voor het verzekerde risico alsmede kunnen leiden tot executoriale verkoop van de onroerende zaak waarop de afgesloten hypotheek betrekking heeft. Biezen  is niet aansprakelijk voor daaruit voortvloeiende schade zijdens</w:t>
      </w:r>
    </w:p>
    <w:p>
      <w:pPr>
        <w:pStyle w:val="Normal"/>
        <w:spacing w:before="0" w:after="738"/>
        <w:ind w:left="360" w:hanging="0"/>
        <w:rPr/>
      </w:pPr>
      <w:r>
        <w:rPr/>
        <w:t>Opdrachtgever of derden.</w:t>
      </w:r>
    </w:p>
    <w:p>
      <w:pPr>
        <w:pStyle w:val="Normal"/>
        <w:ind w:left="355" w:hanging="370"/>
        <w:rPr/>
      </w:pPr>
      <w:r>
        <w:rPr/>
        <w:t xml:space="preserve">6.5 Indien Opdrachtgever de door Biezen  aan hem verzonden facturen niet tijdig voldoet, raakt hij over het ontbetaald gebleven bedrag de wettelijke rente verschuldigd. </w:t>
      </w:r>
    </w:p>
    <w:p>
      <w:pPr>
        <w:pStyle w:val="Normal"/>
        <w:ind w:left="360" w:hanging="0"/>
        <w:rPr/>
      </w:pPr>
      <w:r>
        <w:rPr/>
        <w:t xml:space="preserve">Indien Opdrachtgever ook na ingebrekestelling het openstaande bedrag niet voldoet, raakt hij tevens buitengerechtelijke incassokosten verschuldigd, waarvan de hoogte wordt vastgesteld op een bedrag gelijk aan 10% van de openstaande factuur. </w:t>
      </w:r>
    </w:p>
    <w:p>
      <w:pPr>
        <w:pStyle w:val="Heading1"/>
        <w:ind w:left="-5" w:hanging="10"/>
        <w:rPr/>
      </w:pPr>
      <w:r>
        <w:rPr/>
        <w:t>7. Verplichtingen Opdrachtgever</w:t>
      </w:r>
    </w:p>
    <w:p>
      <w:pPr>
        <w:pStyle w:val="Normal"/>
        <w:ind w:left="355" w:hanging="370"/>
        <w:rPr/>
      </w:pPr>
      <w:r>
        <w:rPr/>
        <w:t>7.1 Opdrachtgever zal steeds, gevraagd en ongevraagd, alle relevante informatie verstrekken aan Biezen  die zij nodig heeft voor een correcte uitvoering van de aan haar verstrekte opdracht.</w:t>
      </w:r>
    </w:p>
    <w:p>
      <w:pPr>
        <w:pStyle w:val="Normal"/>
        <w:ind w:left="355" w:hanging="370"/>
        <w:rPr/>
      </w:pPr>
      <w:r>
        <w:rPr/>
        <w:t xml:space="preserve">7.2 Indien voor de uitvoering van de overeengekomen opdracht noodzakelijke gegevens niet, niet tijdig of niet overeenkomstig de gemaakte afspraken ter beschikking van Biezen  zijn gesteld, of indien Opdrachtgever op andere wijze niet aan zijn (informatie)verplichtingen heeft voldaan, is Biezen  bevoegd over te gaan tot opschorting van de uitvoering van de overeenkomst en/of de overeenkomst met onmiddellijke ingang te beëindigen. </w:t>
      </w:r>
    </w:p>
    <w:p>
      <w:pPr>
        <w:pStyle w:val="Normal"/>
        <w:ind w:left="355" w:hanging="370"/>
        <w:rPr/>
      </w:pPr>
      <w:r>
        <w:rPr/>
        <w:t>7.3 Opdrachtgever is zelf volledig verantwoordelijk voor de juistheid en volledigheid van alle door hem aan Biezen  verschafte informatie.</w:t>
      </w:r>
    </w:p>
    <w:p>
      <w:pPr>
        <w:pStyle w:val="Heading1"/>
        <w:ind w:left="-5" w:hanging="10"/>
        <w:rPr/>
      </w:pPr>
      <w:r>
        <w:rPr/>
        <w:t xml:space="preserve">8. Aansprakelijkheid </w:t>
      </w:r>
    </w:p>
    <w:p>
      <w:pPr>
        <w:pStyle w:val="Normal"/>
        <w:spacing w:before="0" w:after="3"/>
        <w:ind w:left="355" w:hanging="370"/>
        <w:rPr/>
      </w:pPr>
      <w:r>
        <w:rPr/>
        <w:t>8.1 De aansprakelijkheid van Biezen  alsmede van haar bestuurders, haar werknemers en de door Biezen  bij de uitvoering van de opdracht ingeschakelde personen is beperkt tot het bedrag dat in het desbetreffende geval onder de beroepsaansprakelijkheidsverzekering van Biezen  wordt uitgekeerd, inclusief het door Biezen  te dragen eigen risico. Op verzoek wordt aan belanghebbenden nadere informatie over de</w:t>
      </w:r>
    </w:p>
    <w:p>
      <w:pPr>
        <w:pStyle w:val="Normal"/>
        <w:ind w:left="360" w:hanging="0"/>
        <w:rPr/>
      </w:pPr>
      <w:r>
        <w:rPr/>
        <w:t>beroepsaansprakelijkheidsverzekering verstrekt.</w:t>
      </w:r>
    </w:p>
    <w:p>
      <w:pPr>
        <w:pStyle w:val="Normal"/>
        <w:spacing w:before="0" w:after="279"/>
        <w:ind w:left="355" w:hanging="370"/>
        <w:rPr/>
      </w:pPr>
      <w:r>
        <w:rPr/>
        <w:t>8.2 In het geval de in lid 1 bedoelde beroepsaansprakelijkheidsverzekering van Biezen  in een specifiek geval geen dekking verleend, is de aansprakelijkheid, van Biezen  alsmede van haar bestuurders, haar werknemers en de door Biezen  bij de uitvoering van de opdracht ingeschakelde personen, beperkt tot maximaal het ter zake de opdracht die aan de ontstane schade ten grondslag ligt aan Opdrachtgever in rekening gebrachte honorarium. Voorts is de aansprakelijkheid van Biezen  beperkt tot de directe schade van opdrachtgever, zodat indirecte schade waaronder begrepen bedrijfsschade, gevolgschade, gederfde winst e.d. niet voor vergoeding in aanmerking komt.</w:t>
      </w:r>
    </w:p>
    <w:p>
      <w:pPr>
        <w:pStyle w:val="Normal"/>
        <w:spacing w:before="0" w:after="277"/>
        <w:ind w:left="355" w:hanging="370"/>
        <w:rPr/>
      </w:pPr>
      <w:r>
        <w:rPr/>
        <w:t>8.3 Biezen  is nimmer aansprakelijk voor welke schade dan ook die voortvloeit uit fouten in door Biezen  gebruikte software of computerprogrammatuur, tenzij deze schade door Biezen  kan worden verhaald op de leverancier van de betreffende software of computerprogrammatuur.</w:t>
      </w:r>
    </w:p>
    <w:p>
      <w:pPr>
        <w:pStyle w:val="Normal"/>
        <w:ind w:left="355" w:hanging="370"/>
        <w:rPr/>
      </w:pPr>
      <w:r>
        <w:rPr/>
        <w:t>8.4 Het in dit artikel bepaalde laat onverlet de aansprakelijkheid van Biezen  voor schade welke veroorzaakt is door de opzet of bewuste roekeloosheid van haar (feitelijk) leidinggevenden.</w:t>
      </w:r>
    </w:p>
    <w:p>
      <w:pPr>
        <w:pStyle w:val="Heading1"/>
        <w:ind w:left="-5" w:hanging="10"/>
        <w:rPr/>
      </w:pPr>
      <w:r>
        <w:rPr/>
        <w:t>9. Overmacht</w:t>
      </w:r>
    </w:p>
    <w:p>
      <w:pPr>
        <w:pStyle w:val="Normal"/>
        <w:ind w:left="355" w:hanging="370"/>
        <w:rPr/>
      </w:pPr>
      <w:r>
        <w:rPr/>
        <w:t xml:space="preserve">9.1 Biezen  is niet gehouden tot het nakomen van enige verplichting indien dit voor Biezen  redelijkerwijze niet mogelijk is ten gevolge van buiten toedoen van Biezen  ontstane veranderingen in de bij het aangaan van de overeenkomst van opdracht bestaande omstandigheden. </w:t>
      </w:r>
    </w:p>
    <w:p>
      <w:pPr>
        <w:pStyle w:val="Heading1"/>
        <w:ind w:left="-5" w:hanging="10"/>
        <w:rPr/>
      </w:pPr>
      <w:r>
        <w:rPr/>
        <w:t>10. Diversen</w:t>
      </w:r>
    </w:p>
    <w:p>
      <w:pPr>
        <w:pStyle w:val="Normal"/>
        <w:spacing w:before="0" w:after="277"/>
        <w:ind w:left="355" w:hanging="370"/>
        <w:rPr/>
      </w:pPr>
      <w:r>
        <w:rPr/>
        <w:t xml:space="preserve">10.1 Op alle aanbiedingen en offertes van Biezen  alsmede de door haar gesloten overeenkomsten  is het Nederlandse recht van toepassing. </w:t>
      </w:r>
    </w:p>
    <w:p>
      <w:pPr>
        <w:pStyle w:val="Normal"/>
        <w:spacing w:before="0" w:after="279"/>
        <w:ind w:left="355" w:hanging="370"/>
        <w:rPr/>
      </w:pPr>
      <w:r>
        <w:rPr/>
        <w:t>10.2 In het geval de inhoud van schriftelijk tussen Biezen  en Opdrachtgever gemaakte afspraken afwijkt van hetgeen in deze algemene voorwaarden is bepaald, prevaleren de schriftelijk gemaakte afspraken.</w:t>
      </w:r>
    </w:p>
    <w:p>
      <w:pPr>
        <w:pStyle w:val="Normal"/>
        <w:spacing w:before="0" w:after="277"/>
        <w:ind w:left="355" w:hanging="370"/>
        <w:rPr/>
      </w:pPr>
      <w:r>
        <w:rPr/>
        <w:t xml:space="preserve">10.3 Klachten met betrekking tot door Biezen  verrichte werkzaamheden of de hoogte van de door haar in rekening gebrachte bedragen, dienen, op straffe van verval van recht, schriftelijk en binnen 90 dagen nadat Opdrachtgever de stukken, informatie of factuur waarop zijn klacht betrekking heeft, heeft ontvangen, dan wel redelijkerwijze kennis had kunnen nemen van de door hem geconstateerde tekortkoming in de prestatie van Biezen  te worden ingediend bij Biezen . Het indienen van een klacht schort nimmer de betalingsverplichtingen van Opdrachtgever op. Biezen  is aangesloten bij KIFID. </w:t>
      </w:r>
    </w:p>
    <w:p>
      <w:pPr>
        <w:pStyle w:val="Normal"/>
        <w:spacing w:before="0" w:after="3"/>
        <w:ind w:left="355" w:hanging="370"/>
        <w:rPr/>
      </w:pPr>
      <w:r>
        <w:rPr/>
        <w:t>10.4 Alle vorderingsrechten en andere bevoegdheden van Opdrachtgever jegens Biezen  in verband met door Biezen  verrichte werkzaamheden, vervallen in ieder geval twee jaar na het moment waarop</w:t>
      </w:r>
    </w:p>
    <w:p>
      <w:pPr>
        <w:pStyle w:val="Normal"/>
        <w:ind w:left="360" w:hanging="0"/>
        <w:rPr/>
      </w:pPr>
      <w:r>
        <w:rPr/>
        <w:t>Opdrachtgever bekend werd of redelijkerwijs bekend kon zijn met het bestaan van deze rechten en bevoegdheden.</w:t>
      </w:r>
    </w:p>
    <w:p>
      <w:pPr>
        <w:pStyle w:val="Normal"/>
        <w:spacing w:before="0" w:after="246"/>
        <w:ind w:left="360" w:hanging="0"/>
        <w:rPr/>
      </w:pPr>
      <w:r>
        <w:rPr/>
        <w:t xml:space="preserve">Versie 2016.01 </w:t>
      </w:r>
    </w:p>
    <w:sectPr>
      <w:headerReference w:type="default" r:id="rId2"/>
      <w:type w:val="nextPage"/>
      <w:pgSz w:w="11906" w:h="16838"/>
      <w:pgMar w:left="2276" w:right="983" w:gutter="0" w:header="327" w:top="2066" w:footer="0" w:bottom="118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6"/>
      <w:ind w:left="370" w:hanging="370"/>
      <w:jc w:val="both"/>
    </w:pPr>
    <w:rPr>
      <w:rFonts w:ascii="Calibri" w:hAnsi="Calibri" w:eastAsia="Calibri" w:cs="Calibri"/>
      <w:color w:val="000000"/>
      <w:sz w:val="18"/>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0" w:hanging="10"/>
      <w:outlineLvl w:val="0"/>
    </w:pPr>
    <w:rPr>
      <w:rFonts w:ascii="Calibri" w:hAnsi="Calibri" w:eastAsia="Calibri" w:cs="Calibri"/>
      <w:b/>
      <w:color w:val="000000"/>
      <w:sz w:val="18"/>
      <w:szCs w:val="22"/>
      <w:lang w:val="de-DE" w:bidi="ar-SA" w:eastAsia="zh-CN"/>
    </w:rPr>
  </w:style>
  <w:style w:type="character" w:styleId="Standaardalinealettertype">
    <w:name w:val="Standaardalinea-lettertype"/>
    <w:qFormat/>
    <w:rPr/>
  </w:style>
  <w:style w:type="character" w:styleId="Kop1Char">
    <w:name w:val="Kop 1 Char"/>
    <w:qFormat/>
    <w:rPr>
      <w:rFonts w:ascii="Calibri" w:hAnsi="Calibri" w:eastAsia="Calibri" w:cs="Calibri"/>
      <w:b/>
      <w:color w:val="000000"/>
      <w:sz w:val="18"/>
    </w:rPr>
  </w:style>
  <w:style w:type="character" w:styleId="VoettekstChar">
    <w:name w:val="Voettekst Char"/>
    <w:qFormat/>
    <w:rPr>
      <w:rFonts w:eastAsia="Calibri" w:cs="Calibri"/>
      <w:color w:val="000000"/>
      <w:sz w:val="18"/>
      <w:szCs w:val="22"/>
    </w:rPr>
  </w:style>
  <w:style w:type="character" w:styleId="BallontekstChar">
    <w:name w:val="Ballonteks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1:00Z</dcterms:created>
  <dc:creator>Gebruiker</dc:creator>
  <dc:description/>
  <cp:keywords/>
  <dc:language>en-US</dc:language>
  <cp:lastModifiedBy>Ronald Biezen</cp:lastModifiedBy>
  <cp:lastPrinted>2016-12-20T15:01:00Z</cp:lastPrinted>
  <dcterms:modified xsi:type="dcterms:W3CDTF">2016-12-20T14:01:00Z</dcterms:modified>
  <cp:revision>2</cp:revision>
  <dc:subject/>
  <dc:title>&lt;De heer/ mevrouw&gt;</dc:title>
</cp:coreProperties>
</file>